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О Т Ч Е Т</w:t>
      </w:r>
    </w:p>
    <w:p>
      <w:pPr>
        <w:pStyle w:val="Normal"/>
        <w:jc w:val="center"/>
        <w:rPr/>
      </w:pPr>
      <w:r>
        <w:rPr>
          <w:sz w:val="23"/>
          <w:szCs w:val="23"/>
        </w:rPr>
        <w:t>об итогах голосования на внеочередном общем собрании акционер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АО «Псковский городской молочный завод»</w:t>
      </w:r>
    </w:p>
    <w:p>
      <w:pPr>
        <w:pStyle w:val="Normal"/>
        <w:jc w:val="center"/>
        <w:rPr/>
      </w:pPr>
      <w:r>
        <w:rPr>
          <w:sz w:val="23"/>
          <w:szCs w:val="23"/>
        </w:rPr>
        <w:t>23 декабря 2024 года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ное фирменное наименование Открытое акционерное общество «Псковский городской молочный завод» (далее Общество), Место нахождения город Псков, Адрес общества: 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Россия, Псковская область, г. Псков, ул. Рельсовая, дом 1.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>Вид общего собрания: внеочередное общее собрание акционеров (далее общее собрание). Форма проведения: заочное голосование. Дата определения (фиксации) лиц, имевших право на участие в общем собрании: 28 ноября 2024 года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>Дата проведения общего собрания (окончания приема бюллетеней): 23 декабря 2024 года</w:t>
      </w:r>
    </w:p>
    <w:p>
      <w:pPr>
        <w:pStyle w:val="Normal"/>
        <w:suppressAutoHyphens w:val="true"/>
        <w:jc w:val="both"/>
        <w:rPr>
          <w:bCs/>
          <w:sz w:val="23"/>
          <w:szCs w:val="23"/>
          <w:shd w:fill="FFFFFF" w:val="clear"/>
        </w:rPr>
      </w:pPr>
      <w:r>
        <w:rPr>
          <w:bCs/>
          <w:sz w:val="23"/>
          <w:szCs w:val="23"/>
          <w:shd w:fill="FFFFFF" w:val="clear"/>
        </w:rPr>
        <w:t>Почтовый адрес, по которому должны направляться заполненные бюллетени: 180004, г.Псков, ул.Рельсовая, д.1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bCs/>
          <w:sz w:val="23"/>
          <w:szCs w:val="23"/>
          <w:shd w:fill="FFFFFF" w:val="clear"/>
        </w:rPr>
        <w:t>Председательствующий - Моисеев Г.А., секретарь - Ермакова Н.А.</w:t>
      </w:r>
    </w:p>
    <w:p>
      <w:pPr>
        <w:pStyle w:val="Normal"/>
        <w:suppressAutoHyphens w:val="true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Повестка дня общего собрания: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Утверждение  аудиторской организации общества на 2024 год.</w:t>
      </w:r>
    </w:p>
    <w:p>
      <w:pPr>
        <w:pStyle w:val="Normal"/>
        <w:suppressAutoHyphens w:val="tru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3"/>
          <w:szCs w:val="23"/>
        </w:rPr>
        <w:t xml:space="preserve">1. Число голосов, которыми обладали лица, включенные в список лиц, имеющих право на участие в общем собрании: 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По вопросу повестки дня  -  20 000 (двадцать тысяч)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3"/>
          <w:szCs w:val="23"/>
          <w:shd w:fill="FFFFFF" w:val="clear"/>
        </w:rPr>
        <w:t>2.  Число голосов, приходившихся на голосующие акции общества по вопросу повестки дня общего собрания, определенное с учетом требований п. 4.24 «Положения об общих собраниях акционеров», утвержденного Банком России 16 ноября 2018 г. № 660-П:</w:t>
      </w:r>
      <w:r>
        <w:rPr>
          <w:sz w:val="23"/>
          <w:szCs w:val="23"/>
        </w:rPr>
        <w:t xml:space="preserve"> 20 000 (двадцать тысяч).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3. Число голосов, которыми обладали лица, принявшие участие в общем собрании, по  вопросу повестки дня общего собрания с указанием, имелся ли кворум по вопросу: 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о вопросу повестки дня приняли участие в голосовании 17350 голосов. Кворум по данным вопросам имеется и составил 86,75%</w:t>
      </w:r>
    </w:p>
    <w:p>
      <w:pPr>
        <w:pStyle w:val="Normal"/>
        <w:suppressAutoHyphens w:val="true"/>
        <w:ind w:left="720" w:hanging="43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</w:t>
      </w:r>
      <w:r>
        <w:rPr>
          <w:sz w:val="23"/>
          <w:szCs w:val="23"/>
          <w:shd w:fill="FFFFFF" w:val="clear"/>
        </w:rPr>
        <w:t>Число голосов, отданных за каждый из вариантов голосования ("за", "против" и "воздержался") по вопросу повестки дня общего собрания, по которому имелся кворум</w:t>
      </w:r>
      <w:r>
        <w:rPr>
          <w:sz w:val="23"/>
          <w:szCs w:val="23"/>
        </w:rPr>
        <w:t xml:space="preserve">: 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>№</w:t>
      </w:r>
      <w:r>
        <w:rPr>
          <w:sz w:val="23"/>
          <w:szCs w:val="23"/>
        </w:rPr>
        <w:t>1 «за» - 17350, «против» - нет, «воздержалось» - нет, недействительных бюллетеней - нет.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5. Формулировка решения, принятых общим собранием по вопросу повестки дня:</w:t>
      </w:r>
    </w:p>
    <w:p>
      <w:pPr>
        <w:pStyle w:val="TextBodyIndent"/>
        <w:spacing w:before="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- по первому вопросу: Назначить аудиторской организацией общества на 2024 год  ООО АГ «Корсаков и Партнеры», г.Москва.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6. Лицо, выполняющее функции счетной комиссии внеочередного общего собрания акционеров ОАО «Псковский гормолзавол» – акционерное общество «Независимая регистраторская компания Р.О.С.Т.» Псковский филиал (далее – Регистратор). Место нахождения Регистратора: город Псков. Адрес Регистратора: г.Псков, ул.Советская, 60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Лицо, уполномоченное Регистратором, исполняющим функции Счетной комиссии, действующее по доверенности Андронов Виктор Борисович (</w:t>
      </w:r>
      <w:r>
        <w:rPr>
          <w:color w:val="000000"/>
          <w:sz w:val="23"/>
          <w:szCs w:val="23"/>
        </w:rPr>
        <w:t>доверенность от 21.12.2022 г. № 322).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</w:rPr>
        <w:t>Лицом, исполняющим функции Счетной комиссии, проверен порядок соблюдения процедуры голосования и прав акционеров на участие в голосовании, что подтверждается Протоколом об итогах голосования на общем собрании акционеров ОАО «Псковский гормолзавод».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ствующий                                                                                                          Г.А.Моисеев</w:t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Секретарь                                                                                                                               Н.А.Ермакова</w:t>
      </w:r>
    </w:p>
    <w:sectPr>
      <w:footerReference w:type="default" r:id="rId2"/>
      <w:type w:val="nextPage"/>
      <w:pgSz w:w="11906" w:h="16838"/>
      <w:pgMar w:left="1276" w:right="70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0960</wp:posOffset>
              </wp:positionH>
              <wp:positionV relativeFrom="paragraph">
                <wp:posOffset>635</wp:posOffset>
              </wp:positionV>
              <wp:extent cx="87630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1.25pt;mso-wrap-distance-left:0pt;mso-wrap-distance-right:0pt;mso-wrap-distance-top:0pt;mso-wrap-distance-bottom:0pt;margin-top:0.05pt;mso-position-vertical-relative:text;margin-left:50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;Symbol" w:hAnsi="OpenSymbol;Symbol" w:cs="OpenSymbol;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0:00Z</dcterms:created>
  <dc:creator>Vera</dc:creator>
  <dc:description/>
  <cp:keywords/>
  <dc:language>en-US</dc:language>
  <cp:lastModifiedBy>kadry</cp:lastModifiedBy>
  <cp:lastPrinted>2024-12-24T13:23:00Z</cp:lastPrinted>
  <dcterms:modified xsi:type="dcterms:W3CDTF">2024-12-24T10:23:00Z</dcterms:modified>
  <cp:revision>4</cp:revision>
  <dc:subject/>
  <dc:title>О Т Ч Е Т</dc:title>
</cp:coreProperties>
</file>